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MARMORETTE 2,50 mm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in teli di linoleum a tinta marmorizzata, realizzato con doppia calandratura, lunghezza dei teli 20-31 mt, larghezza dei teli 2 m, spessore 2,5 mm, peso 2900 gr/mq. Grazie al trattamento protettivo NEOCARE ottenuto tramite fotoreticolazione UV/Laser della vernice superficiale vi è la possibilità di omettere i consueti cicli di ceratura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2401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C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9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forme a quanto prescritto dal Decreto Ministeriale 14/06/1989 nr 236 - Test BCR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ode della certificazione Cradle to Cradle livello Silver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certificazione di batteriostaticità maggiore de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dispone della Certificazione EPD, Environmental Product Declaration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LINOLEUM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7:00Z</dcterms:created>
  <dc:creator>SOLDI Emilia</dc:creator>
  <dc:description/>
  <cp:keywords/>
  <dc:language>en-US</dc:language>
  <cp:lastModifiedBy>SOLDI Emilia</cp:lastModifiedBy>
  <dcterms:modified xsi:type="dcterms:W3CDTF">2022-09-07T09:07:00Z</dcterms:modified>
  <cp:revision>1</cp:revision>
  <dc:subject/>
  <dc:title/>
</cp:coreProperties>
</file>